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ÀCTICA 5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MODELS ATÒMICS</w:t>
      </w:r>
    </w:p>
    <w:p>
      <w:pPr>
        <w:pStyle w:val="Normal"/>
        <w:rPr/>
      </w:pPr>
      <w:r>
        <w:rPr>
          <w:rStyle w:val="Ttulo3Car"/>
          <w:sz w:val="20"/>
          <w:szCs w:val="20"/>
        </w:rPr>
        <w:t>Objectiu:</w:t>
      </w:r>
      <w:r>
        <w:rPr>
          <w:rFonts w:cs="Arial" w:ascii="Arial" w:hAnsi="Arial"/>
          <w:sz w:val="20"/>
          <w:szCs w:val="20"/>
        </w:rPr>
        <w:t xml:space="preserve"> Treballar amb els models atòmics i veure la formació de molècules d’elements i compostos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ate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sa de models atòmics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cedim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ple el quadre segü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064"/>
        <w:gridCol w:w="1063"/>
        <w:gridCol w:w="2124"/>
        <w:gridCol w:w="276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us d’àto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mbol Quími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de procedè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ifica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g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el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</w:rPr>
              <w:t>ὀ</w:t>
            </w:r>
            <w:r>
              <w:rPr/>
              <w:t>ξ</w:t>
            </w:r>
            <w:r>
              <w:rPr>
                <w:rFonts w:cs="Tahoma" w:ascii="Tahoma" w:hAnsi="Tahoma"/>
              </w:rPr>
              <w:t>ύ</w:t>
            </w:r>
            <w:r>
              <w:rPr/>
              <w:t xml:space="preserve">ς γεν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dor d’àcid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g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gè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dor d’aigu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νίτρον γεν,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dor de nitro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òsf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φωσφóρο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dor de llum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χλωρο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c-verdó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llat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llatí sulphu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Construeix els models atòmics dels compostos següent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órmu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molècul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gu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)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cid fosforó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P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nía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òxid de carbon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 d’hidrog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cid sulfúri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S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partir dels compostos formats, crea les substàncies</w:t>
      </w:r>
      <w:r>
        <w:rPr/>
        <w:t xml:space="preserve"> següent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2271"/>
        <w:gridCol w:w="2039"/>
        <w:gridCol w:w="1020"/>
        <w:gridCol w:w="104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compo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órmul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el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órm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º de molècules</w:t>
            </w:r>
          </w:p>
        </w:tc>
      </w:tr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gu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)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cid fosforós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P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cid metafosforó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P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gu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níac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òxid de carbon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 d’hidrogen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g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cid sulfúric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S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gu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òxid de sof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ues quines substàncies són elements i quines compost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què creus que els models atòmics tenen diferent grandàri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a informació ens dóna la fórmula química d’un compost o element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u les reaccions químiques de descomposició dels compostos de la taula anterior. Ex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2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2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sectPr>
      <w:footnotePr>
        <w:numFmt w:val="decimal"/>
      </w:footnote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sca el nom d’on es deriva el símbol de cada el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 xml:space="preserve">Departament de Ciències Experimentals </w:t>
      <w:tab/>
      <w:tab/>
      <w:t>Pràctiques 4t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i/>
      <w:sz w:val="3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08:00Z</dcterms:created>
  <dc:creator>LAURA LÓPEZ</dc:creator>
  <dc:description/>
  <cp:keywords/>
  <dc:language>en-US</dc:language>
  <cp:lastModifiedBy>LAURA LÓPEZ</cp:lastModifiedBy>
  <dcterms:modified xsi:type="dcterms:W3CDTF">2006-11-23T23:10:00Z</dcterms:modified>
  <cp:revision>30</cp:revision>
  <dc:subject/>
  <dc:title>PRÀCTICA 1</dc:title>
</cp:coreProperties>
</file>